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确认及表决声明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本人于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/>
          <w:sz w:val="32"/>
          <w:szCs w:val="32"/>
        </w:rPr>
        <w:t>日上午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时</w:t>
      </w:r>
      <w:r>
        <w:rPr>
          <w:rFonts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分参加了临高惠丰村镇银行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股东大会（视频会议）。会前已收悉会议通告、议案等相关文件。会上听取并审议了会议各项议案，表决意见为本人及授权委托本人参会的股东真实意见表示。本人及授权委托本人参会的股东知晓表决权限制有关规定，同意此次股东大会依法做出的各项决议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声明人（签名）：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年   月   日      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har1CharCharCharCharCharCharCharChar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CharChar1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cp:keywords/>
  <dc:language>en-US</dc:language>
  <cp:lastModifiedBy>User</cp:lastModifiedBy>
  <cp:lastPrinted>2020-04-28T19:10:00Z</cp:lastPrinted>
  <dcterms:modified xsi:type="dcterms:W3CDTF">2021-04-11T12:20:00Z</dcterms:modified>
  <cp:revision>2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