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定代表人身份证明书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（身份证号码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在我单位任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职务，为我单位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单位公章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年    月 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dc:language>en-US</dc:language>
  <cp:lastModifiedBy>王磊</cp:lastModifiedBy>
  <cp:lastPrinted>2020-04-28T19:10:00Z</cp:lastPrinted>
  <dcterms:modified xsi:type="dcterms:W3CDTF">2021-01-26T01:10:05Z</dcterms:modified>
  <cp:revision>30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